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桃園市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1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度閱讀推動實施計畫－閱讀教學設計徵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作品評選成績總表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、閱讀教學組國小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-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級評選成績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693"/>
        <w:gridCol w:w="4536"/>
        <w:gridCol w:w="851"/>
        <w:gridCol w:w="850"/>
      </w:tblGrid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等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立大華中學國小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</w:rPr>
              <w:t>青、彭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</w:rPr>
              <w:t>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閱讀藝起</w:t>
            </w:r>
            <w:r>
              <w:rPr>
                <w:rFonts w:eastAsia="標楷體" w:cs="標楷體" w:ascii="標楷體" w:hAnsi="標楷體"/>
              </w:rPr>
              <w:t>fun--</w:t>
            </w:r>
            <w:r>
              <w:rPr>
                <w:rFonts w:ascii="標楷體" w:hAnsi="標楷體" w:cs="標楷體" w:eastAsia="標楷體"/>
              </w:rPr>
              <w:t>「玩具診所開門了！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國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</w:rPr>
              <w:t>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虎你好，很高興認識你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德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</w:rPr>
              <w:t>萍、顏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</w:rPr>
              <w:t>晞、藍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</w:rPr>
              <w:t>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運」筆書香，「動」人閱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原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光臨 夏卡爾 愛與美的專賣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國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</w:rPr>
              <w:t>蓉、陳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</w:rPr>
              <w:t>良、郭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</w:rPr>
              <w:t>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生命筆記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竹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</w:rPr>
              <w:t>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蜜我的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</w:rPr>
              <w:t>玲、江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</w:rPr>
              <w:t>馡、任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</w:rPr>
              <w:t>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樹爺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</w:rPr>
              <w:t>榕、林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</w:rPr>
              <w:t>瑜、何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</w:rPr>
              <w:t>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泡探究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、閱讀教學組國小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4-6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級評選成績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693"/>
        <w:gridCol w:w="4536"/>
        <w:gridCol w:w="851"/>
        <w:gridCol w:w="992"/>
      </w:tblGrid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等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龍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</w:rPr>
              <w:t>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故事會轉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業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</w:rPr>
              <w:t>君、陳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</w:rPr>
              <w:t>雯、邱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</w:rPr>
              <w:t>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海洋，她「礁」會我們的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安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</w:rPr>
              <w:t>惠、林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</w:rPr>
              <w:t>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同」心協力轉危為「安」</w:t>
            </w:r>
            <w:r>
              <w:rPr>
                <w:rFonts w:eastAsia="標楷體" w:cs="標楷體" w:ascii="標楷體" w:hAnsi="標楷體"/>
              </w:rPr>
              <w:t>~SDGs</w:t>
            </w:r>
            <w:r>
              <w:rPr>
                <w:rFonts w:ascii="標楷體" w:hAnsi="標楷體" w:cs="標楷體" w:eastAsia="標楷體"/>
              </w:rPr>
              <w:t>生態行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森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</w:rPr>
              <w:t>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語教學：世界閱讀日</w:t>
            </w:r>
            <w:r>
              <w:rPr>
                <w:rFonts w:eastAsia="標楷體" w:cs="標楷體" w:ascii="標楷體" w:hAnsi="標楷體"/>
              </w:rPr>
              <w:t>World Book 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埔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</w:rPr>
              <w:t>芸、李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</w:rPr>
              <w:t>使、蕭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</w:rPr>
              <w:t>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霸凌，守護校園安全，從你我做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共讀《不是我的錯》、《海上漂來一間房》冥王星男孩篇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埔國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薛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文、李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使、黃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浪我陪你—流浪動物議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、閱讀教學組國中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7-9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級評選成績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916"/>
        <w:gridCol w:w="4253"/>
        <w:gridCol w:w="992"/>
        <w:gridCol w:w="1134"/>
      </w:tblGrid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等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國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</w:rPr>
              <w:t>琴、黃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</w:rPr>
              <w:t>葦、劉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</w:rPr>
              <w:t>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中的「衝突」建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與生成式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的圖文共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德國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</w:rPr>
              <w:t>茹、游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</w:rPr>
              <w:t>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的還是假的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媒體識讀初攻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德國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</w:rPr>
              <w:t>蓉、陳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</w:rPr>
              <w:t>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資料到知識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用閱讀策略造一座智慧金字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四、讀報教育組評選成績</w:t>
      </w:r>
    </w:p>
    <w:tbl>
      <w:tblPr>
        <w:tblW w:w="104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916"/>
        <w:gridCol w:w="4253"/>
        <w:gridCol w:w="992"/>
        <w:gridCol w:w="1134"/>
      </w:tblGrid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等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</w:rPr>
              <w:t>綺、蕭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</w:rPr>
              <w:t>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DGs-We Care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 xml:space="preserve">We Can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We Act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We Sh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興國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</w:rPr>
              <w:t>華、陳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</w:rPr>
              <w:t>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教育融入食農議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台灣尚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愛米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森國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</w:rPr>
              <w:t>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探究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任務」導向的讀報教育—以「惜食大使出任務」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文化國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，我最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eastAsia="標楷體" w:cs="標楷體" w:ascii="標楷體" w:hAnsi="標楷體"/>
              </w:rPr>
              <w:t>"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大有國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綺、楊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婷、郭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W1H</w:t>
            </w:r>
            <w:r>
              <w:rPr>
                <w:rFonts w:ascii="標楷體" w:hAnsi="標楷體" w:cs="標楷體" w:eastAsia="標楷體"/>
              </w:rPr>
              <w:t>讀報大探查—以康乃爾筆記法呈現省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大忠國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一、成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、李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眼國際大視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長庚國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常做減塑，庚有郝龜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18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>
      <w:rFonts w:ascii="Wingdings" w:hAnsi="Wingdings" w:cs="Wingdings"/>
      <w:lang w:val="en-US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53:00Z</dcterms:created>
  <dc:creator>桃園縣政府</dc:creator>
  <dc:description/>
  <cp:keywords/>
  <dc:language>en-US</dc:language>
  <cp:lastModifiedBy>汶 汪</cp:lastModifiedBy>
  <cp:lastPrinted>2021-12-20T09:05:00Z</cp:lastPrinted>
  <dcterms:modified xsi:type="dcterms:W3CDTF">2023-12-22T05:53:00Z</dcterms:modified>
  <cp:revision>2</cp:revision>
  <dc:subject/>
  <dc:title>教育部補助國民中小學閱讀推動計畫作業要點成果報告表</dc:title>
</cp:coreProperties>
</file>