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郭韋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萱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班級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山國小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班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 xml:space="preserve">國中組  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新細明體;PMingLiU" w:hAnsi="新細明體;PMingLiU" w:cs="新細明體;PMingLiU"/>
                <w:bCs/>
              </w:rPr>
              <w:t>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智瑋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-2203012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22250</wp:posOffset>
            </wp:positionV>
            <wp:extent cx="6734175" cy="9725025"/>
            <wp:effectExtent l="0" t="0" r="0" b="0"/>
            <wp:wrapNone/>
            <wp:docPr id="1" name="WordPictureWatermark2361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3617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書名：尋找尼可西</w:t>
      </w:r>
      <w:r>
        <w:rPr>
          <w:rFonts w:eastAsia="Times New Roman"/>
        </w:rPr>
        <w:t xml:space="preserve">         </w:t>
      </w:r>
      <w:r>
        <w:rPr/>
        <w:t>出版者：小魯文化事業股份有限公司</w:t>
      </w:r>
    </w:p>
    <w:p>
      <w:pPr>
        <w:pStyle w:val="Normal"/>
        <w:spacing w:lineRule="exact" w:line="400"/>
        <w:rPr/>
      </w:pPr>
      <w:r>
        <w:rPr/>
        <w:t>作者：林秋滿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文章題目：</w:t>
      </w:r>
      <w:r>
        <w:rPr/>
        <w:t>愛的力量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閱讀心得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在今年的寒假看了一本名叫「尋找尼可西」的書，大意是描寫當一位小女孩</w:t>
      </w:r>
      <w:r>
        <w:rPr>
          <w:u w:val="single"/>
        </w:rPr>
        <w:t>亮亮</w:t>
      </w:r>
      <w:r>
        <w:rPr/>
        <w:t>出生時就被親生媽媽感染了愛滋病毒，接下來死亡的陰影就像一張密不透風的網，緊緊地包裹著她，她想要掙脫，卻又動彈不得。</w:t>
      </w:r>
    </w:p>
    <w:p>
      <w:pPr>
        <w:pStyle w:val="Normal"/>
        <w:spacing w:lineRule="exact" w:line="400"/>
        <w:rPr/>
      </w:pPr>
      <w:r>
        <w:rPr/>
        <w:t>　　一想起當年，親生媽媽因為愛滋病遭到唾棄的悲慘命運，眼看著又要降臨到自己身上，她總會全身顫抖，如同驚弓之鳥。她擔心如果同學們知道她的病，都不理她，該怎麼辦？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u w:val="single"/>
        </w:rPr>
        <w:t>亮亮</w:t>
      </w:r>
      <w:r>
        <w:rPr/>
        <w:t>這個愛滋女孩心中的恐懼與不安，不是一般人可以了解的，她急需找一個有相同處境的人聊一聊，但同學中沒有愛滋兒童，親戚之中也沒有，她急切需要</w:t>
      </w:r>
      <w:r>
        <w:rPr>
          <w:u w:val="single"/>
        </w:rPr>
        <w:t>尼可西</w:t>
      </w:r>
      <w:r>
        <w:rPr/>
        <w:t>，那個十一歲的愛滋男孩，一位愛滋戰場上的英勇小士兵。但是</w:t>
      </w:r>
      <w:r>
        <w:rPr>
          <w:u w:val="single"/>
        </w:rPr>
        <w:t>尼可西</w:t>
      </w:r>
      <w:r>
        <w:rPr/>
        <w:t>住在南半球的南非，又沒有地址，她便發出一封又一封尋找</w:t>
      </w:r>
      <w:r>
        <w:rPr>
          <w:u w:val="single"/>
        </w:rPr>
        <w:t>尼可西</w:t>
      </w:r>
      <w:r>
        <w:rPr/>
        <w:t>的郵件，希望有人可以幫助她。</w:t>
      </w:r>
    </w:p>
    <w:p>
      <w:pPr>
        <w:pStyle w:val="Normal"/>
        <w:spacing w:lineRule="exact" w:line="400"/>
        <w:rPr/>
      </w:pPr>
      <w:r>
        <w:rPr/>
        <w:t>　　這本書的主角</w:t>
      </w:r>
      <w:r>
        <w:rPr>
          <w:u w:val="single"/>
        </w:rPr>
        <w:t>亮亮</w:t>
      </w:r>
      <w:r>
        <w:rPr/>
        <w:t>做了和</w:t>
      </w:r>
      <w:r>
        <w:rPr>
          <w:u w:val="single"/>
        </w:rPr>
        <w:t>尼可西</w:t>
      </w:r>
      <w:r>
        <w:rPr/>
        <w:t>相同的事，就是把病情公佈出來，因此也掀起了一場風暴，許多同學的父母慌張的要子女轉學，甚至要求學校要亮亮轉學。</w:t>
      </w:r>
      <w:r>
        <w:rPr>
          <w:u w:val="single"/>
        </w:rPr>
        <w:t>亮亮</w:t>
      </w:r>
      <w:r>
        <w:rPr/>
        <w:t>不知道自己的病惹出這麼多的風波，但是老師利用舉辦教學觀摩會的機會，教育了學生以及家長正確的觀念，愛滋兒童和一般兒童一樣可以遊戲、上學、交朋友，享受快樂的童年生活，因此有受教育的權利不可被歧視。其實家長會反對愛滋兒童入學，並不完全是不了解愛滋，而是因為他們太保護孩子，擔心孩子們不懂得保護自己，一不小心就受到傷害。</w:t>
      </w:r>
    </w:p>
    <w:p>
      <w:pPr>
        <w:pStyle w:val="Normal"/>
        <w:spacing w:lineRule="exact" w:line="400"/>
        <w:ind w:firstLine="480"/>
        <w:rPr/>
      </w:pPr>
      <w:r>
        <w:rPr>
          <w:u w:val="single"/>
        </w:rPr>
        <w:t>亮亮</w:t>
      </w:r>
      <w:r>
        <w:rPr/>
        <w:t>把勇敢的</w:t>
      </w:r>
      <w:r>
        <w:rPr>
          <w:u w:val="single"/>
        </w:rPr>
        <w:t>尼可西</w:t>
      </w:r>
      <w:r>
        <w:rPr/>
        <w:t>當成了精神偶像，讓</w:t>
      </w:r>
      <w:r>
        <w:rPr>
          <w:u w:val="single"/>
        </w:rPr>
        <w:t>亮亮</w:t>
      </w:r>
      <w:r>
        <w:rPr/>
        <w:t>充滿了生的勇氣。雖然尋找的結果是令人失望的，但是在找尋的過程中，</w:t>
      </w:r>
      <w:r>
        <w:rPr>
          <w:u w:val="single"/>
        </w:rPr>
        <w:t>亮亮</w:t>
      </w:r>
      <w:r>
        <w:rPr/>
        <w:t>卻找到了勇氣、友情和許許多多的愛，不論是認識的人或是不認識的人，都給了</w:t>
      </w:r>
      <w:r>
        <w:rPr>
          <w:u w:val="single"/>
        </w:rPr>
        <w:t>亮亮</w:t>
      </w:r>
      <w:r>
        <w:rPr/>
        <w:t>滿滿的關懷和祝福，這是人世間最美好而寶貴的東西。最後</w:t>
      </w:r>
      <w:r>
        <w:rPr>
          <w:u w:val="single"/>
        </w:rPr>
        <w:t>亮亮</w:t>
      </w:r>
      <w:r>
        <w:rPr/>
        <w:t>發現自己千方百計尋找的</w:t>
      </w:r>
      <w:r>
        <w:rPr>
          <w:u w:val="single"/>
        </w:rPr>
        <w:t>尼可西</w:t>
      </w:r>
      <w:r>
        <w:rPr/>
        <w:t>其實在她的身邊，就是一直陪伴她的家人、朋友們、師長，甚至是互不相識的網友們都是她生命中的</w:t>
      </w:r>
      <w:r>
        <w:rPr>
          <w:u w:val="single"/>
        </w:rPr>
        <w:t>尼可西</w:t>
      </w:r>
      <w:r>
        <w:rPr/>
        <w:t>。</w:t>
      </w:r>
      <w:r>
        <w:rPr>
          <w:u w:val="single"/>
        </w:rPr>
        <w:t>尼可西</w:t>
      </w:r>
      <w:r>
        <w:rPr/>
        <w:t>和</w:t>
      </w:r>
      <w:r>
        <w:rPr>
          <w:u w:val="single"/>
        </w:rPr>
        <w:t>亮亮</w:t>
      </w:r>
      <w:r>
        <w:rPr/>
        <w:t>面對失去及死亡，表現十分堅強、十分勇敢，而他們樂觀積極的人生觀，給我很大的感動和鼓勵，值得我們共同學習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現實的社會中，還有許許多多受著病痛折磨的人，但是他們努力不懈、奮發向上、不怨天尤人、樂觀開朗的精神，值得我們學習。我們應該珍惜自己所擁有的健康，親人和朋友的陪伴，遇到挫折不害怕、不退縮、勇敢面對。更要把這份愛散播出去，幫助更多的人，接納和包容才能使這個世界更和諧、更美好，希望我們都能敞開心扉，成為別人生命中的另一位尼可西。</w:t>
      </w:r>
    </w:p>
    <w:p>
      <w:pPr>
        <w:pStyle w:val="Normal"/>
        <w:spacing w:lineRule="exact" w:line="400"/>
        <w:ind w:left="120" w:right="240" w:hanging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exact" w:line="440"/>
      <w:ind w:left="1941" w:hanging="1943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5:00Z</dcterms:created>
  <dc:creator>lead102</dc:creator>
  <dc:description/>
  <cp:keywords/>
  <dc:language>en-US</dc:language>
  <cp:lastModifiedBy>User</cp:lastModifiedBy>
  <cp:lastPrinted>2008-11-28T13:50:00Z</cp:lastPrinted>
  <dcterms:modified xsi:type="dcterms:W3CDTF">2009-09-21T00:59:00Z</dcterms:modified>
  <cp:revision>12</cp:revision>
  <dc:subject/>
  <dc:title/>
</cp:coreProperties>
</file>